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DAEWOO</w:t>
        <w:tab/>
        <w:t>/ 825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ESPER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Y; 21P; 24M; 366; 5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ABV;</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1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FY; 24M;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Y; 24J; 24M; 366; 599;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DAEWOO NEXIA, CIELO, RAC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LET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J;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018</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FY; 22B; 22H; 24J; 24M; 365; 61N</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9)</w:t>
        <w:tab/>
        <w:t>Es dürfen nur Reifenfabrikate mit einer Breite im montierten Zustand (z.B. laut Handbuch des Reifenherstellers) von max. 21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N)</w:t>
        <w:tab/>
        <w:t>Es darf nur folgendes Reifenfabrikat verwendet werden:</w:t>
        <w:br/>
        <w:tab/>
        <w:t>Hersteller:</w:t>
        <w:tab/>
        <w:t>Typ:</w:t>
        <w:br/>
        <w:tab/>
        <w:t>DUNLOP</w:t>
        <w:tab/>
        <w:t>D40, SP Sport 2000, SP Sport 8000</w:t>
        <w:br/>
        <w:tab/>
        <w:t>MICHELIN</w:t>
        <w:tab/>
        <w:t>XGT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FFY)</w:t>
        <w:tab/>
        <w:t>Gegebenenfalls ist durch Verlegen der Tankleitungen im hinteren Radhaus eine ausreichende Freigängigkeit herzustell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4">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770316305"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2083211797"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9 DAEWOO</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0:02:00Z</dcterms:created>
  <dc:creator>Unbekannt</dc:creator>
  <dc:description/>
  <dc:language>en-US</dc:language>
  <cp:lastModifiedBy>Unbekannt</cp:lastModifiedBy>
  <cp:lastPrinted>1997-03-25T11:02:00Z</cp:lastPrinted>
  <dcterms:modified xsi:type="dcterms:W3CDTF">1997-03-25T10:02:00Z</dcterms:modified>
  <cp:revision>2</cp:revision>
  <dc:subject/>
  <dc:title>Harley XL2 883 S&amp;S</dc:title>
</cp:coreProperties>
</file>